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ированная  рабочая программа (далее –АОП) для детей ОВЗ ЗПР учебного курса биологии 5 класса составлена в соответствии с норм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о Федеральной службы по надзору в сфере образования и науки от 16 апреля 2015 г. № 01-50-174/07-1968 «О приеме на обучение лиц с ограниченными возможностями здоровья»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едерального государственного образовательного  стандарта основного общего образовани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рной программой по биологии,  программой по биологии для 5–9 классов авторов Пономарёвой И.Н., Корниловой О.А., Кучменко В.С.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Федерального перечня, в котором реализуется данная программа: Биология. 5 класс (авт. Пономарева И.Н., Николаев И.В., Корнилова О.А.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5 классе на курс биологии отводится по 1 часу в неделю, всего 35 учебных занят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ОП составлена для ученика  ………..с диагнозом ОВЗ ЗПР. Предмет биологии на уровне основного общего образования направлен на  формирование  представлений об отличительных особенностях живой природы, о её многообразии . Отбор содержания проведён с учётом культурологическ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 Содержание учебного материала по биологии в 5 классе для учащегося с ЗПР оказывается непосильным, т.к. фактического материала много. Термины для запоминания и объяснения сложные, например, «прокариоты», «эукариоты», «обмен веществ» и др. Возникают сложности и с темпом обучения, т.к. курс изучается по 1 часу в неделю, и на уроке ученики должны воспринять много информации. Это сложно для обычных детей, тем более для учеников в ЗПР. У………. к тому же проблема с воспроизведением речи: замедленная речь, трудновыговариваемые некоторые зву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щегося с диагнозом ОВЗ ЗПР сложно 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ировать </w:t>
      </w:r>
      <w:r>
        <w:rPr>
          <w:rFonts w:cs="Times New Roman" w:ascii="Times New Roman" w:hAnsi="Times New Roman"/>
          <w:sz w:val="28"/>
          <w:szCs w:val="28"/>
        </w:rPr>
        <w:t>систему биологических знаний как компонента целостности научной карты ми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владеть </w:t>
      </w:r>
      <w:r>
        <w:rPr>
          <w:rFonts w:cs="Times New Roman" w:ascii="Times New Roman" w:hAnsi="Times New Roman"/>
          <w:sz w:val="28"/>
          <w:szCs w:val="28"/>
        </w:rPr>
        <w:t>умениями формулировать гипотезы, конструировать, проводить эксперименты, оценивать полученные результ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владеть </w:t>
      </w:r>
      <w:r>
        <w:rPr>
          <w:rFonts w:cs="Times New Roman" w:ascii="Times New Roman" w:hAnsi="Times New Roman"/>
          <w:sz w:val="28"/>
          <w:szCs w:val="28"/>
        </w:rPr>
        <w:t xml:space="preserve">умением сопоставлять экспериментальные и теоретические знания с объективными реалиями жизни. Они не могут выделить существенные признаки, характеризующие объекты и явления, с большим трудом связывают взаимообратные понятия и явления, не объединяют их в пары, воспринимая их обособленно. Учащиеся не могут полно и самостоятельно использовать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лученные на уроках биологии знания в практической деятельности. К наиболее часто встречающимся нарушениям относят слабость обобщения, выделения признаков сходства и различия, трудности в выделении специальных признаков наблюдаемого объек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ходя из этого при планировании учебного процесса я  определила базовые элементы содержания учебного материала и способы контроля знаний.  Темп обучения включает адаптацию ученика во времени (отводится большее количество времени на выполнение заданий).  Контрольные материалы подаются в усеченном формате и предлагают ответы   воспроизводящего (репродуктивного) характера. Варианты ответов заданий части А даются в количестве 3-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ОП  учебного курса биологии 5 класса составлена на основании </w:t>
      </w:r>
      <w:r>
        <w:rPr>
          <w:rFonts w:cs="Times New Roman" w:ascii="Times New Roman" w:hAnsi="Times New Roman"/>
          <w:bCs/>
          <w:sz w:val="28"/>
          <w:szCs w:val="28"/>
        </w:rPr>
        <w:t>требований к результатам освоения основной образовательной программы с учетом возможностей ученика с ЗП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курса биологии в школе обеспечивает личностное, социальное, общекультурное, интеллектуальное и коммуникативное развитие личности.                          Основные цели изучения биологии в шко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научного мировоззрения на основе знаний о живой природе и присущих ей закономерностях, биологических системах в соответствии с возможностями ребенка с ЗП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владение знаниями о строении, жизнедеятельности, многообразии и средообразующей роли живых организмов в базовом объе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владение методами познания живой природы и умениям использовать их в практической деятельности исходя из индивидуальных возможностей уче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живой природ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обальными целями биологического образовани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циализация учащихся </w:t>
      </w:r>
      <w:r>
        <w:rPr>
          <w:rFonts w:cs="Times New Roman" w:ascii="Times New Roman" w:hAnsi="Times New Roman"/>
          <w:sz w:val="28"/>
          <w:szCs w:val="28"/>
        </w:rPr>
        <w:t>— вхождение в мир культуры и социальных отношений, обеспечивающая включение учащихся в ту или иную группу или общность — носителя её норм, ценностей, ориентаций, осваиваемых в процессе знакомства с миром живой прир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общение к познавательной культуре </w:t>
      </w:r>
      <w:r>
        <w:rPr>
          <w:rFonts w:cs="Times New Roman" w:ascii="Times New Roman" w:hAnsi="Times New Roman"/>
          <w:sz w:val="28"/>
          <w:szCs w:val="28"/>
        </w:rPr>
        <w:t>как системе познавательных  научных) ценностей, накопленных обществом в сфере биологической нау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, биологическое образование призвано обеспеч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риентацию </w:t>
      </w:r>
      <w:r>
        <w:rPr>
          <w:rFonts w:cs="Times New Roman" w:ascii="Times New Roman" w:hAnsi="Times New Roman"/>
          <w:sz w:val="28"/>
          <w:szCs w:val="28"/>
        </w:rPr>
        <w:t>в системе моральных норм и ценностей: признание наивысшей ценностью жизнь и здоровье человека; формирование ценностного отношения к живой приро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владение </w:t>
      </w:r>
      <w:r>
        <w:rPr>
          <w:rFonts w:cs="Times New Roman" w:ascii="Times New Roman" w:hAnsi="Times New Roman"/>
          <w:sz w:val="28"/>
          <w:szCs w:val="28"/>
        </w:rPr>
        <w:t>ключевыми компетентностями: учебно-познавательной,  информационной, ценностно-смысловой, коммуникатив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у школьников познавательной культуры, осваиваемой в процессе познавательной деятельности, и эстетической культуры как способности эмоционально-ценностного отношения к объектам живой природы.</w:t>
      </w:r>
    </w:p>
    <w:p>
      <w:pPr>
        <w:pStyle w:val="Normal"/>
        <w:ind w:left="-567" w:hanging="0"/>
        <w:jc w:val="center"/>
        <w:rPr/>
      </w:pPr>
      <w:r>
        <w:rPr/>
        <w:t>Содержание курса биолог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93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иология – наука о живом мире (9 час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как наука. Методы изучения живых организмов: наблюдение, измерение, эксперимент. Клеточное строение организм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работы в кабинете биологии, с биологическими приборами и инструмент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абораторные и практически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увеличительных приборов и правила работы с ни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микропрепарата кожицы чешуи лу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ногообразие живых организмов (12 час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ерии. Многообразие бактерий. Роль бактерий в природе и жизни человека. Бактерии — возбудители заболеваний. Меры профилактики заболеваний, вызываемых бактери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. Многообразие грибов, их роль в природе и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обные и ядовитые грибы. Оказание приёмов первой помощи при отравлении гриб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шайники. Роль лишайников в природе и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усы — неклеточные формы. Заболевания, вызываемые вирусами. Меры профилактики заболе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. Клетки, ткани и органы растений. Процессы жизнедеятельности: обмен веществ и превращение энергии, питание, фотосинтез, дыхание, удаление продуктов обмена, транспорт веществ. Водоросли, мхи, папоротники, голосеменные и покрытосеменные растения. Значение растений в природе и жизни человека. Важнейшие сельскохозяйственные культуры. Ядовитые растения. Охрана редких и исчезающих видов растений. Основные растительные общества. Усложнение растений в процессе эволю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. Строение животных. Процессы жизнедеятельности и их регуляции у животных. Размножение, рост и развитие. Пове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 животных, их роль в природе и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е и домашние животные. Профилактика заболеваний, вызываемых животными. Приспособления к различным средам обитания. Охрана редких и исчезающих видов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абораторные и практически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внешним строением побегов рас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ередвижением животных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8"/>
                <w:szCs w:val="28"/>
              </w:rPr>
              <w:t>Жизнь организмов на планете Земля (8час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реды жизни живых организмов, черт приспособленности к среде обитания. Понятие о природных сообществах, формах жизни на разных материках. Природные зоны России. Живые организмы водной среды обит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еловек на планете Земля (4 час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озникновение человека как вида, влияние человека на природу и взаимодействие с окружающим миро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человека в природе в наши дни, изменение природы в результате деятельности человека. Важность сохранения природного многообразия плане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 учащимися ОВЗ ЗПР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ниверсальных учебных действий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универсальные учебные действия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Ученик научитс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осознанно соблюдать основные принципы и правила отношения к живой природе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выделять эстетические достоинства объектов живой природы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ниверсальные учебные действ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научитс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применять методы биологической науки для изучения клеток и организмов; проводить наблюдения за живыми организмами, ставить несложные биологические опыты и объяснять их результаты; описывать биологические объекты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классифицировать живые организмы по царствам; сравнивать представителей разных групп растений, делать выводы на основе сравне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ориентироваться в системе познавательных ценностей: оценивать информацию о живых организмах, получаемую из разных источник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соблюдать правила работы в кабинете биологии, с биологическими приборами и инструментам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ниверсальные учебные действия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Ученик научитс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задавать вопросы, необходимые для организации собственной деятельности и сотрудничестве с партнером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адекватно использовать речь для планирования и регуляции своей деятельност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работать в группе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основам коммуникативной рефлекс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ниверсальные учебные действия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Ученик научитс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проводить наблюдения и опыты под руководством учител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давать определения понятиям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структурировать тексты, включая умение выделять главное и второстепенное, главную идею текст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ланировании результатов учитывается, что планируемые результаты блока «Выпускник получит возможность научиться», обозначенные в программах курсивом, не предназначены для детей с задержкой психического развит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достижения планируемых результатов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объектом оценки достижений планируемых результатов освоения обучающимися с ЗПР в  АОП, выступает наличие положительной динамики обучающихся в интегративных показателях, отражающих успешность достижения образовательных достижений и преодоления отклонений развит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ивания являютс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ответствие достигнутых личностных, метапредметных и предметных результатов обучающихся требованиям к результатам освоения программы на уровне 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динамика результатов предметной обученности, формирования универсальных учебных действ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личностных результатов образовательной деятельности осуществляется в ходе неперсонифицированных мониторинговых исследований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оценки метапредметных результатов служит сформированность у обучающихся регулятивных, коммуникативных и познавательных универсальных действий, направленных на анализ и управление своей познавательной деятельностью. Оценивается умение учиться, т.е. совокупность способов действий, которые обеспечивает способность обучающихся к самостоятельному усвоению новых знаний и умений, включая организацию этого процесс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, качественно оцениваются и измеряются в следующих основных формах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шение задач творческого и поискового характер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чебное проектирование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верочные, контрольные работы по предметам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мплексные работы на межпредметной основе и др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и обучающимся за стандартизированные итоговые работы и итоговые отметки за четверть выставляются по 5-ти балльной системе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«5» -обучающийся владеет опорной системой знаний, необходимой для продолжения обучения на уровне осознанного произвольного овладения учебными действиями и при выполнении тематических и итоговых работ выполняет не менее 85 % заданий базового уровня . (задания повышенного уровня не оцениваются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«4» - обучающийся владеет опорной системой знаний и учебными действиями, необходимой для продолжения образования и при выполнении тематических и итоговых работ выполняет не менее 70 % заданий базового уровня  (задания повышенного уровня не оцениваются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«3» - обучающийся владеет опорной системой знаний, необходимой для продолжения образования и способен использовать их для решения простых учебно-познавательных и учебно-практических задач, при выполнении тематических и итоговых работ выполняет не менее 45 % заданий базового уровн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19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«2» - обучающийся не владеет опорной системой знаний и учебными действиями, при выполнении тематических и итоговых работ выполняет менее 45 % заданий базового уровня.</w:t>
      </w:r>
    </w:p>
    <w:p>
      <w:pPr>
        <w:pStyle w:val="Normal"/>
        <w:tabs>
          <w:tab w:val="clear" w:pos="708"/>
          <w:tab w:val="left" w:pos="4065" w:leader="none"/>
        </w:tabs>
        <w:spacing w:before="51" w:after="200"/>
        <w:ind w:left="337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5 класс (1 ч в неделю, всего 35 ч)</w:t>
      </w:r>
    </w:p>
    <w:p>
      <w:pPr>
        <w:pStyle w:val="Normal"/>
        <w:tabs>
          <w:tab w:val="clear" w:pos="708"/>
          <w:tab w:val="left" w:pos="5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414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567"/>
        <w:gridCol w:w="7939"/>
      </w:tblGrid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учащихс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Тема 1. Биология — наука о живом ми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Наука о живой природ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. Живые организмы — важная часть природы. Зависимость жизни первобытных людей от природы. Охота и собирательство. Начало земледелия и скотоводства. Культурные растения и домашние животные. Наука о живой природе — биолог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у: может ли человек прожить без других живых организмов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учеб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знакомых культурных растений и домашних живот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вать крат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наукам биологии, ботанике, зоологии, микробиологии, миколог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войства живого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живых тел от тел неживой природы. Признаки живого: обмен веществ, питание, дыхание, рост, развитие, размножение, раздражимость. Организм — единица живой природы. Органы организма, их функции. Согласованность работы органов, обеспечивающая жизнедеятельность организма как единого цел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 свойства живых организмов. Сравнивать проявление свойств живого и неживого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дии развития растительных и животных организмов по рисунку учеб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ть  изображение живого организма и выявлять его органы, их функ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овар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органов животного в его жизне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 о значении взаимодействия органов  живого организм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Методы изучения природы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иологических методов для изучения любого живого объекта. Общие методы изучения природы: наблюдение, описание, измерение, эксперимент. Использование сравнения и моделирования в лабораторных услов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ть и обсуждать рисунки учебника, иллюстрирующие методы исследования приро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изучения живой природы: наблюдение, описание, измерение, эксперимен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ать по мере возмо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оформления результатов исследов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Увеличительные приборы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использования увеличительных приборов при изучении объектов живой природы. Увеличительные приборы: лупы ручная и штативная, микроскоп. Р. Гук, А. ван Левенгук. Части микроскопа. Микропрепарат. Правила работы с микроскопо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231F20"/>
                <w:w w:val="119"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b/>
                <w:i/>
                <w:iCs/>
                <w:color w:val="231F2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iCs/>
                <w:color w:val="231F20"/>
                <w:w w:val="11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устройства увеличительных прибо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увеличительных приборо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 ручную и штативную лупы, знать получаемое с их помощью увелич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 сравнивать увеличение лупы и микроско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части микроскопа и называть 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и запомнить правила работы с микроскоп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ть готовый микропрепарат под микроскопом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троение клетки. Ткани.</w:t>
            </w:r>
          </w:p>
          <w:p>
            <w:pPr>
              <w:pStyle w:val="Normal"/>
              <w:spacing w:lineRule="auto" w:line="240" w:before="20" w:after="0"/>
              <w:ind w:left="113" w:right="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живых организмов. Клетка. Части клетки и их назначение. Понятие о ткани. Ткани животных и растений. Их фун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 части клетки по рисункам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назначение частей клет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животную и растительную клет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ани животных и растений по рисункам учебника,  объяснять их функции по мере возмож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клетками рас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40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231F20"/>
                <w:w w:val="119"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b/>
                <w:i/>
                <w:iCs/>
                <w:color w:val="231F2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iCs/>
                <w:color w:val="231F20"/>
                <w:w w:val="112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«Знакомство с клетками раст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строение клетки на готовых микропрепаратах под малым и большим увеличением микроскопа;  готовить простейшие микропрепар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тдельные клетки, входящие в состав тка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 общ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совывать клетки в тетради. Соблюдать правила работы в кабинете биологии, обращения с  лабораторными приборами и инструментами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й состав кле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вещества клетки. Неорганические вещества клетки, их значение для клетки и организма. Органические вещества клетки, их 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еорганические и органические вещества кле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демонстрацию опытов и понимать объяснение учител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ть рисунки учебника 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ную  на них информацию о результатах опы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ы жизнедеятельности кле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оцессы, присущие живой клетке: дыхание, питание, обмен веществ, рост, развитие, размножение. Размножение клетки путём деления. Передача наследственного материала дочерним клеткам. </w:t>
              <w:br/>
              <w:t>Взаимосвязанная работа частей клетки, обусловливающая её жизнедеятельность как целостной живой системы — био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значение питания, дыхания, размн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ущность понятия «обмен веществ», характеризовать его биологическое зна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процесса деления клетки, знать его главные собы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ть на рисунке учебника процесс деления клетки, устанавливать последовательность деления ядра и  цитоплазмы клет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 о том, что клетка - живая система (биосистема)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й урок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ие естествоиспыта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учёные-естествоиспытатели: Аристотель, Теофраст, К. Линней, Ч. Дарвин, В.И. Вернадский, Н.И. Вавил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бобщение и систематизация знаний по материалам темы «Биология — наука о живом ми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оспроизводить знания и применять их в новой ситу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ся с  именами и портретами учёных, слушая сообщения однокласс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бласти науки, в которых работали конкретные учё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мена отечественных учёных, внесших важный вклад в развитие биолог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кладе учёных  в развитие наук о живой и неживой природе и его значении для человечества.</w:t>
            </w:r>
          </w:p>
        </w:tc>
      </w:tr>
      <w:tr>
        <w:trPr>
          <w:trHeight w:val="3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Тема 2. Многообразие живых организ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ства живой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живых организмов. Раздел биологии — систематика. Царства клеточных организмов: бактерий, грибов, растений и животных. Вирусы — неклеточная форма жизни: их строение, значение и меры профилактики вирусных заболеваний. Вид как наименьшая единица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термина «классификация».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науке систематике.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таксоны классификации – «царство»  и «вид».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ид как наименьшую единицу классификации.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ть схему  царств живой природы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ь между царствами. 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тельные особенности строения  и жизнедеятельности виру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терии: строение и жизне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 — примитивные одноклеточные организмы. Строение бактерий. Размножение бактерий делением клетки надвое. Бактерии как самая древняя группа организмов. Процессы жизнедеятельности бактерий. Понятие об автотрофах и гетеротрофах, прокариотах и эукарио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е особенности строения бактерий, используя рисунок учеб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разнообразие форм тела  бактерий по рисунку учебни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 сущность терминов по мере возмо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автотрофы», «гетеротрофы», «прокариоты», «эукарио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войства прокариот и эукари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бактерий-автотрофов и бактерий-гетеротрофов в приро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бактерий в природе и жизни человека.</w:t>
            </w:r>
          </w:p>
          <w:p>
            <w:pPr>
              <w:pStyle w:val="Normal"/>
              <w:spacing w:lineRule="auto" w:line="240" w:before="20" w:after="0"/>
              <w:ind w:left="113" w:right="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актерий в природе. Симбиоз клубеньковых бактерий с растениями. Фотосинтезирующие бактерии. Цианобактерии как поставщики кислорода в атмосферу. Бактерии, обладающие разными типами обмена веществ. Процесс бр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актерий в природе и в жизни человека. Средства борьбы с болезнетворными бактер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ажную роль бактерий в приро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растением и клубеньковыми бактериями на рисунке учебника,   объяснять термин «симбиоз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гументировать по мере возмо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фотосинтеза у цианобактерий, называть его продук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 бактерий по их роли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полезной деятельности бактер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процесса брожения  в народном хозяйств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бактерий для человек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флоре. Отличительное свойство растений. Хлорофилл. Значение фотосинтеза. Сравнение клеток растений и бактерий. Деление царства растений на группы: водоросли, цветковые (покрытосеменные), голосеменные, мхи, плауны, хвощи, папоротники. Строение растений. Корень и побег. Слоевище водорослей. Основные различия покрытосеменных и голосеменных растений. Роль цветковых растений в жизни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е признаки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 части цветкового растения на рисунке учебника, выдвигать предположения об их функц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 цветковые и голосеменные рас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 мхи, папоротники, хвощи плауны как споровые растения, знать термин «спо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 рисунку учебника различие между растениями разных систематических  груп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войства растительной и бактериальной клеток. Характеризовать значение растений разных систематических групп в жизни 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боратор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накомство с внешним строением побегов раст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побег цветкового растения, различать и называть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сположение почек на побеге цветкового рас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ывать в тетради схему побега. Находить различные побеги у сосны. Характеризовать особенности строения хвоинки, определять количество хвоинок на побе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 местоположение шиш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укороченных и удлинённых побегов у хвойных растений (на примере сосн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 общий 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многообразии побегов у раст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фауне. Особенности животных. Одноклеточные и многоклеточные организмы. Роль животных в природе и в жизни человека. Зависимость от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одноклеточных и многоклеточных живот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остейших по рисункам учебника, описывать их различие,  называть части их т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троение тела амёбы с клеткой эукариот, делать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многоклеточных животных, изображённых  на рисунке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беспозвоночных и позвоночны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позвоночных животны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животных в жизни человека и в приро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факторы неживой природы, оказывающие влияние на жизнедеятельность животны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боратор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блюдение за передвижением живот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ть микропрепарат  культуры инфузор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работы  с микроскоп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ть живые организмы под микроскопом при малом увеличени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за движением животных, отмечать скорость  и направление движения, сравнивать передвижение двух-трёх особ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совать общий облик инфузории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 о значении  движения для живот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ировать результаты наблюдений в тетрад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грибов. Многоклеточные и одноклеточные грибы. Наличие у грибов признаков растений и животных. Строение тела гриба. Грибница, образованная гифами. Питание грибов: сапротрофы, паразиты, симбионты и хищники. Размножение спорами. Симбиоз гриба и растения — грибокорень (микориз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ходство гриба с растениями  и живот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 внешнее строение тела гриба, называть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место царства  Грибы среди эукари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знакомые виды гриб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своих встречах с грибами в лес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питание гриб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вать определения терминам на базов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«сапротроф», «паразит», «хищник», «симбионт», грибокорень,  пояснять их примерами.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образие и значение гриб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шляпочных грибов. Плесневые грибы, их использование в здравоохранении (антибиотик пенициллин). Одноклеточные грибы — дрожжи. Их использование в хлебопечении и пивоварении. Съедобные и ядовитые грибы. Правила сбора и употребления грибов в пищу. Паразитические грибы. Роль грибов в природе и в жизни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строение шляпочных гриб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ять шляпочные грибы на пластинчатые и трубчат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троение плесневых грибов по рисунку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ение терминов  «антибиотик», «пеницилли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съедобные и ядовитые гриб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правила сбора и использования гриб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грибов для человека и для природ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шай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лишайников. Внешнее и внутреннее строение, питание, размножение. Значение лишайников в природе и в жизни человека. Лишайники — показатели чистоты возду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и характеризовать главную особенность строения лишайников – симбиоз двух организмов -  гриба и водорос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  типы лишайников на рисунке учеб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е внутреннего строения лишай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значение лишайников в природе и жизни 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живых организмов в природе и жизни человека.</w:t>
            </w:r>
          </w:p>
          <w:p>
            <w:pPr>
              <w:pStyle w:val="Normal"/>
              <w:spacing w:lineRule="auto" w:line="240" w:before="17" w:after="0"/>
              <w:ind w:left="113" w:right="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и растения, вредные для человека. Живые организмы, полезные для человека. Взаимосвязь полезных и вредных видов в природе. Значение биологического разнообразия в природе и в жизни челове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на рисунках учебника изображения животных и растений,  определять их значение для человека и природы. Объяснять необходимость охраны редких видов и природы в це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ающий у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итоговые вопросы по темам 1, 2 (сокращенное содержа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итоговые задания по материалам т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 по усвоению учебного материала</w:t>
            </w:r>
          </w:p>
        </w:tc>
      </w:tr>
      <w:tr>
        <w:trPr>
          <w:trHeight w:val="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Тема 3. Жизнь организмов на планете Зем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ы жизни на планете Зем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условий обитания на планете. Среды жизни организмов. Особенности водной, почвенной, наземно-воздушной и организменной сред. Примеры организмов — обитателей этих сред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условий сред жизни на Зем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рганизмов-паразитов, изображённых на рисунке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обитателей организменной среды – паразитов и симбионтов, объяснять их воздействие на организм хозя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ие факторы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влияющие на жизнь организмов в природе, — экологические факторы среды. Факторы неживой природы, факторы живой природы и антропогенные. Примеры экологических фак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вать определения  понятий по мере возмо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экологический фактор», «фактор неживой природы», «фактор живой природы»,  «антропогенный факто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различать действие факторов среды на организ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человека в природе как антропогенного фактора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пособления организмов к жизни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реды на организмы. Приспособленность организмов к условиям своего обитания. Биологическая роль защитной окраски у животных, яркой окраски и аромата у цветков, наличия соцветий у раст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заимосвязи между влиянием факторов среды и особенностями строения и жизнедеятельности орган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примеры сезонных изменений у организм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по рисункам учебника  приспособленность животных и растений к среде обитан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со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и веществ между живой и неживой природой. Взаимодействие живых организмов между собой. Пищевая цепь. Растения — производители органических веществ; животные — потребители органических веществ; грибы, бактерии — разлагатели. Понятие о круговороте веществ в природе. Понятие о природном сообществе. Примеры природных сооб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сущность понятия «пищевая цеп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круговорота вещест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 сущность  понятий по мере возмо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производители», «потребители», «разрушители», «природное сообщество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и характеризовать разные природные сообщ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живых организмов и круговорота веществ в природном со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значение природного сообщества для жизни  его обит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зоны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иродной зоны. Различные типы природных зон: влажный тропический лес, тайга, тундра, широколиственный лес, степь. Природные зоны России, их обитатели. Редкие и исчезающие виды природных зон, требующие охр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знаком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 сущностью понятия «природная зон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позна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 по карте, приведённой в учеб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животных, обитающих в тайге, тундре, широколиственных лесах, степ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объяснять особенности животных разных природных з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редких растений и  животных, охраняемых  государством,  объяснять роль Красной книги в охране природ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организмов на разных матери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атерике как части суши, окружённой морями и океанами. Многообразие живого мира нашей планеты. Открытие человеком новых видов организмов. Своеобразие и уникальность живого мира материков: Африки, Австралии, Южной Америки, Северной Америки, Евразии, Антаркти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 сравнивать расположение и размеры материков Земли по карте, приведённой в учеб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ущность понятия «местный ви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особенности местных видов организмов, их приспособленность к среде обит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меры флоры и фауны материков по рисункам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свои впечатления от встречи с представителями флоры и фауны разных материков в зоопарках, ботанических садах, музе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оль человека в сохранении местных видов на Земл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организмов в морях и океанах.</w:t>
            </w:r>
          </w:p>
          <w:p>
            <w:pPr>
              <w:pStyle w:val="Normal"/>
              <w:spacing w:lineRule="auto" w:line="240" w:before="20" w:after="0"/>
              <w:ind w:left="33" w:right="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жизни организмов в водной среде. Обитатели мелководий и средних глубин. Прикреплённые организмы. Жизнь организмов на больших глубинах. Приспособленность организмов к условиям об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разнообразие живого мира в морях и океанах по рисункам учебни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ественные признаки приспособленности организмов к среде обит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прикреплённого образа жизни мидий, водорослей и  особого строения тела у ры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оль планктона для других живых орган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условия обитания на больших глубинах океан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пособленность глубоководных животных к среде своего обитания </w:t>
            </w:r>
          </w:p>
        </w:tc>
      </w:tr>
      <w:tr>
        <w:trPr>
          <w:trHeight w:val="13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й урок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ть на итоговые вопросы  темы. Высказывать и аргументировать  своё мнение по заданному утверждению по мере возмож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ть (моделировать) схему круговорота веществ в природе в упрощенном виде (с частично заполненной схеиой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 по усвоению учебного материала темы</w:t>
            </w:r>
          </w:p>
        </w:tc>
      </w:tr>
      <w:tr>
        <w:trPr>
          <w:trHeight w:val="3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Тема 4. Человек на планете Зем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появился человек на Зем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где появился человек. Предки Человека разумного. Родственник человека современного типа — неандерталец. Орудия труда Человека умелого. Образ жизни кроманьонца. Биологические особенности современного человека. Деятельность человека в природе в наши д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внешний вид раннего предка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 особенности строения тела и  жизнедеятельности неандертальцев, особенностями строения тела и условия жизни кроманьонцев по рисунку учеб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связ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 развитием головного мозга и поведением древних люд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ущественные признаки современно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речи и общения  в формировании современного  чело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деятельности человека в природ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 о том,  что современный человек появился на Земле в результате длительного исторического развит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человек изменял прир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человеком окружающей среды. Необходимость знания законов развития живой природы. Мероприятия по охране при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мотр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и расселения человека по карте  материков Зем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 негативного воздействия человека на природу: сокращение площади лесов, численности диких животных, развитие земледелия, разведение скота, постройка городов, дорог и п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ать причины  сокращения лесов, понимать ценность лесопосадок по мере возмо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сть охраны прир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значимость знания законов развития природы для охраны живого мира на Земле </w:t>
            </w:r>
          </w:p>
        </w:tc>
      </w:tr>
      <w:tr>
        <w:trPr>
          <w:trHeight w:val="17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ость охраны живого мира план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процессов, происходящих в живой и неживой природе. Причины исчезновения многих видов животных и растений. Виды, находящиеся на грани исчезновения. Проявление современным человечеством заботы о живом мире. Заповедники, Красная книга. Мероприятия по восстановлению численности редких видов и природных сооб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животных, истреблённых челове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остояние редких видов животных, занесённых в Красную кни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ть причины сокращения и истребления некоторых видов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меры животных, нуждающихся в охр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Красной книги, заповед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им  богатство живого мира.</w:t>
            </w:r>
          </w:p>
          <w:p>
            <w:pPr>
              <w:pStyle w:val="Normal"/>
              <w:spacing w:lineRule="auto" w:line="240" w:before="20" w:after="0"/>
              <w:ind w:left="113" w:right="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разнообразия живого мира. Обязанности человека перед природой. Примеры участия школьников в деле охраны природы. Результаты бережного отношения к природе. Примеры увеличения численности отдельных видов. Расселение редких видов на новых территор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ь ценн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биологического разнообразия для природы и человека. Оценивать роль деятельности человека в приро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своей деятельности в природе и общении с живыми организмами. Приводить примеры заботливого отношения к растениям и животны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планы и проекты охраны растений и животных в период летних канику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Красной кни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ее 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итогового теста ( с меньшим вариантом ответов), знать термины, уметь работать с частично заполненными таблицами,  рисунками и схем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ее повторение.</w:t>
            </w:r>
          </w:p>
          <w:p>
            <w:pPr>
              <w:pStyle w:val="Normal"/>
              <w:spacing w:lineRule="auto" w:line="240" w:before="20" w:after="0"/>
              <w:ind w:left="113" w:right="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ть на итоговые вопросы по темам 1- 4. Обсуждать проблемные вопросы темы и курса биологии в парах и малых групп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 задание на лет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720" w:hanging="360"/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Calibri" w:cs="Times New Roman"/>
      <w:i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eastAsia="SimSun;ЛОМе" w:cs="Mangal"/>
      <w:b/>
      <w:bCs/>
      <w:kern w:val="2"/>
      <w:sz w:val="32"/>
      <w:szCs w:val="32"/>
      <w:lang w:val="en-US" w:bidi="hi-IN"/>
    </w:rPr>
  </w:style>
  <w:style w:type="character" w:styleId="Heading4Char">
    <w:name w:val="Heading 4 Char"/>
    <w:basedOn w:val="Style12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DateChar">
    <w:name w:val="Date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BodyTextChar">
    <w:name w:val="Body Text Char"/>
    <w:basedOn w:val="Style12"/>
    <w:qFormat/>
    <w:rPr>
      <w:rFonts w:ascii="Times New Roman" w:hAnsi="Times New Roman" w:eastAsia="SimSun;ЛОМе" w:cs="Mangal"/>
      <w:kern w:val="2"/>
      <w:sz w:val="24"/>
      <w:szCs w:val="24"/>
      <w:lang w:val="en-US" w:bidi="hi-IN"/>
    </w:rPr>
  </w:style>
  <w:style w:type="character" w:styleId="Unicode">
    <w:name w:val="unicode"/>
    <w:basedOn w:val="Style12"/>
    <w:qFormat/>
    <w:rPr>
      <w:rFonts w:cs="Times New Roman"/>
    </w:rPr>
  </w:style>
  <w:style w:type="character" w:styleId="EndnoteTextChar">
    <w:name w:val="Endnote Text Char"/>
    <w:basedOn w:val="Style12"/>
    <w:qFormat/>
    <w:rPr>
      <w:rFonts w:ascii="Times New Roman" w:hAnsi="Times New Roman" w:eastAsia="SimSun;ЛОМе" w:cs="Mangal"/>
      <w:kern w:val="2"/>
      <w:sz w:val="18"/>
      <w:szCs w:val="18"/>
      <w:lang w:val="en-US" w:bidi="hi-IN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FootnoteTextChar">
    <w:name w:val="Footnote Text Char"/>
    <w:basedOn w:val="Style12"/>
    <w:qFormat/>
    <w:rPr>
      <w:rFonts w:ascii="Times New Roman" w:hAnsi="Times New Roman" w:eastAsia="SimSun;ЛОМе" w:cs="Mangal"/>
      <w:kern w:val="2"/>
      <w:sz w:val="18"/>
      <w:szCs w:val="18"/>
      <w:lang w:val="en-US" w:bidi="hi-I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ЛОМе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ЛОМе" w:cs="Mangal"/>
      <w:kern w:val="2"/>
      <w:sz w:val="28"/>
      <w:szCs w:val="28"/>
      <w:lang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ЛОМе" w:cs="Mangal"/>
      <w:i/>
      <w:iCs/>
      <w:kern w:val="2"/>
      <w:sz w:val="24"/>
      <w:szCs w:val="24"/>
      <w:lang w:bidi="hi-IN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ЛОМе" w:cs="Mangal"/>
      <w:kern w:val="2"/>
      <w:sz w:val="24"/>
      <w:szCs w:val="24"/>
      <w:lang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ЛОМе" w:cs="Mangal"/>
      <w:kern w:val="2"/>
      <w:sz w:val="24"/>
      <w:szCs w:val="24"/>
      <w:lang w:bidi="hi-I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ЛОМе" w:cs="Mangal"/>
      <w:kern w:val="2"/>
      <w:sz w:val="20"/>
      <w:szCs w:val="18"/>
      <w:lang w:bidi="hi-I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ЛОМе" w:cs="Mangal"/>
      <w:kern w:val="2"/>
      <w:sz w:val="20"/>
      <w:szCs w:val="1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43:00Z</dcterms:created>
  <dc:creator>Natalya</dc:creator>
  <dc:description/>
  <cp:keywords/>
  <dc:language>en-US</dc:language>
  <cp:lastModifiedBy>Директор</cp:lastModifiedBy>
  <dcterms:modified xsi:type="dcterms:W3CDTF">2020-11-25T09:43:00Z</dcterms:modified>
  <cp:revision>2</cp:revision>
  <dc:subject/>
  <dc:title>Пояснительная записка</dc:title>
</cp:coreProperties>
</file>